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</w:t>
        <w:tab/>
        <w:tab/>
        <w:tab/>
        <w:tab/>
        <w:tab/>
        <w:tab/>
        <w:tab/>
        <w:tab/>
        <w:tab/>
        <w:tab/>
        <w:tab/>
        <w:t xml:space="preserve">№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24.10.2013 № 1364 «Об утверждении</w:t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pacing w:val="-3"/>
          <w:sz w:val="28"/>
          <w:szCs w:val="28"/>
        </w:rPr>
        <w:t>«Профилактика</w:t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авонарушений в сфере обеспечения </w:t>
      </w:r>
    </w:p>
    <w:p>
      <w:pPr>
        <w:pStyle w:val="Normal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щественной безопасности и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ab/>
        <w:t>правопорядка в городе Ханты-Мансийске»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ab/>
        <w:t>на 2014-2020 годы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В целях приведения 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в соответствие  со Стратегие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тиводействия  экстремизму в Российской Федерации до 2025 года,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Правительства Ханты-Мансийского автономного округа – Югры от  09 октября 2013  № 428–п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государственной программе Ханты-Мансийского автономного округа – Югры «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 Ханты-Мансийском автономном округе – Югре в 2014-2020 год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(в редакции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постановления Правительства Ханты-Мансийского автономного округа –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Югр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 21 августа 2015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№ 279-п 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, решением Думы города Ханты-Мансийс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от 22 декабря  2014 № 568-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РД «О бюджете города Ханты-Мансийска на 2015 год и плановый период 2016 и 2017 годов» (в редакции решения Думы города Ханты-Мансийска </w:t>
      </w:r>
      <w:r>
        <w:rPr>
          <w:rFonts w:cs="Times New Roman" w:ascii="Times New Roman" w:hAnsi="Times New Roman"/>
          <w:b w:val="false"/>
          <w:sz w:val="28"/>
          <w:szCs w:val="28"/>
        </w:rPr>
        <w:t>от 28 сентября 2015 № 69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Д), 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учитывая решение Думы города Ханты-Мансийска от «____»   ___________ 2015  №____ -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РД «Об одобрении 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изменений в муниципальную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Профилактика правонарушений в сфере обеспечения общественной безопасности и правопорядка в городе Ханты-Мансийске» на 2014-2020 годы»,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руководствуясь ст.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>1.В</w:t>
      </w:r>
      <w:r>
        <w:rPr>
          <w:color w:val="000000"/>
          <w:sz w:val="28"/>
          <w:szCs w:val="28"/>
        </w:rPr>
        <w:t xml:space="preserve">нести изменения в постановление </w:t>
      </w:r>
      <w:r>
        <w:rPr>
          <w:sz w:val="28"/>
          <w:szCs w:val="28"/>
        </w:rPr>
        <w:t xml:space="preserve">Администрации города Ханты-Мансийска от 24.10.2013 № 1364 «Об утверждении муниципальной программы  «Профилактика </w:t>
      </w:r>
      <w:r>
        <w:rPr>
          <w:color w:val="000000"/>
          <w:spacing w:val="-3"/>
          <w:sz w:val="28"/>
          <w:szCs w:val="28"/>
        </w:rPr>
        <w:t>правонарушений в сфере обеспечения общественной безопасности и правопорядка в городе Ханты-Мансийске» на 2014-2020 годы», 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ConsPlusNormal"/>
        <w:widowControl/>
        <w:ind w:right="14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                                                 М.П. Ряш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№ ______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офилактика правонарушений в сфере обеспечения общественной безопасности и правопорядка в городе Ханты-Мансийск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4-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Ханты-Мансийск, 2013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 программы</w:t>
      </w:r>
      <w:r>
        <w:rPr>
          <w:sz w:val="28"/>
          <w:szCs w:val="28"/>
        </w:rPr>
        <w:t xml:space="preserve">   </w:t>
      </w:r>
    </w:p>
    <w:p>
      <w:pPr>
        <w:pStyle w:val="ConsPlus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«Профилактика  правонарушени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сфере обеспечения общественной безопасности и правопорядка в городе Ханты-Мансийске» на 2014-2020 годы (далее программа)</w:t>
            </w:r>
          </w:p>
        </w:tc>
      </w:tr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 для разработки 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города Ханты-Мансийска от 21.08.2013 № 213-р «О разработке муниципальной программы «Профилактика правонарушений в сфере общественной безопасности и правопорядка в городе Ханты-Мансийске» на 2014-2020 годы»</w:t>
            </w:r>
          </w:p>
        </w:tc>
      </w:tr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  <w:tr>
        <w:trPr>
          <w:trHeight w:val="7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лужба муниципального заказа в жилищно-коммунальном хозяйстве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 города Ханты-Мансийск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делам гражданской обороны, предупреждению и ликвидации чрезвычайных ситуаций и обеспечению пожарной безопасности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и деятельности комиссии по делам несовершеннолетних и защите их прав Администрации города Ханты –Мансийск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Администрации города Ханты-Мансийска;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ственных связей Администрации города Ханты-Мансийск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олодежный центр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Культурно-досуговый центр «Октябрь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»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а Ханты-Мансийска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Городская централизованная библиотечная система»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ля детей нуждающихся в психолого-педагогической и медико-социальной помощи «Центр диагностики и консультирования»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города Ханты-Мансийск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логистики»</w:t>
            </w:r>
          </w:p>
        </w:tc>
      </w:tr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общественной  безопасности и правопорядка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вершенствование системы профилактики немедицинского потребления наркотиков.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едупреждение экстремистской деятельности.</w:t>
            </w:r>
          </w:p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программы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едупреждение правонарушений на улицах города.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филактика правонарушений несовершеннолетних и рецидивной преступност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филактика правонарушений в сфере обеспечения безопасности дорожного движени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офилактика наркомании и пропаганда здорового образа жизни среди подростков и молодежи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ыявление приобщения к наркотикам, оказание психологической помощи и поддержки, лицам, употребляющим наркотические и психотропные веществ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офилактика экстремизма в подростковой и  молодежной среде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Укрепление толерантности через пропаганду национальных культур.        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оддержание межнационального и межконфессионального мира и согласия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Информационное противодействие распространению идеологии экстремизма.    </w:t>
            </w:r>
          </w:p>
        </w:tc>
      </w:tr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этапы реализации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правонарушени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незаконного оборота и потребления наркотических средств и психотропных веществ»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экстремизма и укрепление толерантности»</w:t>
            </w:r>
          </w:p>
        </w:tc>
      </w:tr>
      <w:tr>
        <w:trPr>
          <w:trHeight w:val="13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  финансирования  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53 247,7 тыс. рублей, бюджет автономного округа – 38 824,1 тыс. рублей, бюджет города – 114 423,6 тыс. рублей</w:t>
            </w:r>
          </w:p>
        </w:tc>
      </w:tr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доли уличных преступлений в  </w:t>
              <w:br/>
              <w:t>числе зарегистрированных преступлений  на 7,2% (с 19,2% до 12%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общеуголовной преступности  на 4,5% (с 162,3 до  155 преступлений на 10 тыс. населения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преступлений, совершенных несовершеннолетними лицами,   в числе раскрытых  преступлений на 0,7% (с 3,2% до 2,5%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преступлений, совершенных лицами, ранее судимыми в числе раскрытых преступлений на 1,8 % (с 24,3% до 22,5%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несовершеннолетних лиц в числе лиц, пострадавших при дорожно-транспортных происшествиях  на 2,1% (с 13,8% до 11,7%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мертности населения в результате дорожно-транспортных происшествий на 54,7% (с 22,1 до 10 человек на 100 тыс. населения);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ервичной заболеваемости  наркоманией   на 9,5% (с 37,6 до 34 человек на 100 тыс. населения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толерантного отношения к представителям другой национальности на 7% (с 64% до 71%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Характеристика проблемы, на решение котор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 програм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правонарушений»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в 2012-2013 годах мероприятий в рамках долгосрочной целевой программы «Профилактика правонарушений в городе Ханты-Мансийске» на 2012-2014 годы,  позволила к 2014 году  существенно улучшить криминогенную обстановку на территор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зарегистрированных преступлений   на территории города Ханты-Мансийска снизилось на 21% (с 1947 в 2011 году до  1542 в 2013 год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2% (с 494 до 386) уменьшилось количество зарегистрированных преступлений, относящихся к категории тяжких и особо тяжк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руктуре имущественных преступлений количество краж снизилось на 34% (с 877 до 578), грабежей на 55% (с 56 до 25), разбойных нападений на 33% (с  9 до 6), угонов транспортных средств на 51% (с 57 до 28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труктуре преступлений против лич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ичество совершенных на территории города умышленных убийств снизилось на 11%  (с 9 до 8 преступлений), количество преступлений на улицах города снизилось на 26% (с 398 до 29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количество преступлений, совершенных в общественных местах увеличилось на 3,5% (с 599 до 620),  количество фактов умышленного причинения вреда здоровью увеличилось на 14% (с 35 до 4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 повлияло на снижение преступности на улицах города в условиях снижения штатной численности сотрудников полиции    внедрение технических средств видеонаблюдения и видеоконтроля, привлечение общественности к охране общественно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изведена модернизация системы видеонаблюдения за состоянием правопорядка, более, чем в 2 раза  увеличено количество видеокамер на улицах города.  В городе действует две добровольные народные дружины, численностью 2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, количество, камер видеонаблюдения и членов добровольных народных дружин недостаточно, требует совершенствования и организация деятельности  добровольных формирований населения по охране общественного порядка. </w:t>
      </w:r>
    </w:p>
    <w:p>
      <w:pPr>
        <w:pStyle w:val="Heading"/>
        <w:ind w:right="-1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 период реализации программы на 43% снизилось количество преступлений совершенных несовершеннолетними (с 54 в 2011 году  до 31 в 2013), однако работа по профилактике правонарушений несовершеннолетних требует дальнейшего совершенств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вязи с  ростом в городе Ханты-Мансийске количества автотранспортных средств, крайне низкой дисциплиной участников дорожного движения  и недостаточным контролем за соблюдением правил дорожного движения водителями транспортных средств, особую остроту </w:t>
      </w:r>
      <w:r>
        <w:rPr>
          <w:sz w:val="28"/>
          <w:szCs w:val="28"/>
        </w:rPr>
        <w:t xml:space="preserve">в последние годы  </w:t>
      </w:r>
      <w:r>
        <w:rPr>
          <w:sz w:val="28"/>
        </w:rPr>
        <w:t>приобрела</w:t>
      </w:r>
      <w:r>
        <w:rPr>
          <w:sz w:val="28"/>
          <w:szCs w:val="28"/>
        </w:rPr>
        <w:t xml:space="preserve"> проблема аварийности на дорогах гор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 году  на территории города Ханты-Мансийска зарегистрировано 140 дорожно-транспортных происшествий (далее - ДТП), что больше, чем в 2011 году на 15% (122 происшеств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2,6 раза увеличилось число погибших при ДТП (2013 год - 21 человек, в 2011 году – 8), ранено 174 человека, что выше показателя 2011 года на 10% (158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ировать отсутствие необходимых штатов дорожно-патрульной службы  отдела Государственной инспекции безопасности дорожного движения возможно путем внедрения технических средств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-2013 годах в городе Ханты-Мансийске установлены и запущены в эксплуатацию 8 комплексов видеофиксации нарушений правил дорожного движения, приобретено оборудование, позволяющее автоматически обрабатывать информацию о нарушениях правил дорожного движения, выявленных комплек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аварийности  показывает, что  дороги города необходимо дополнительно оборудовать средствами автоматического контроля за дорожным движ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ро стоит проблема детского дорожно-транспортного травматизма. За 12 месяцев 2013 года на территории города Ханты-Мансийска произошло 27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-транспортных происшествий с участием несовершеннолетних, что более чем  в 2 раза превышает показатель 2011 года (13 происшествий). При ДТП  ранено 27 детей, в 2011 году при ДТП  ранено 13 несовершеннолетн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низить показатели детского дорожно-транспортного травматизма возможно путем проведения профилактических мероприятий, с применением программно-целевого метод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енную роль в обеспечении правопорядка и профилактике правонарушений играет реализация переданных государственных полномочий по созданию и  организации деятельности административной комиссии города Ханты-Мансийск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2013 году административной комиссией города Ханты-Мансийска было рассмотрено 2826 дел об административных правонарушениях, предусмотренных Законом автономного округа от 11.06.2010 № 102-оз, что на  29% больше, чем в 2012 году (2185 д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ложено штрафов на сумму 2 083  тыс. рублей, в 2012 году на сумму 1 205 тыс. рублей (+73%). В бюджет города от штрафов, наложенных административной комиссией поступило 746 тыс. рублей, в 2012 году 469 тыс. рублей (+59%).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Подпрограмм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рофилактика  незаконного оборота и потребления наркотических средств и психотропных веществ»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  разработана в   целях реализации Указа Президента Российской Федерации от 09.06.2010 № 690 «Об утверждении Стратегии государственной антинаркотической политики Российской Федерации до 2020 года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и реализации подпрограммы вызвана напряженной ситуацией в сфере незаконного оборота и незаконного потребления наркотических средств и психотропных веществ, что представляет серьезную угрозу здоровью населения, экономике и правопоряд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города Ханты-Мансийска является уязвимой в отношении распространения наркомании в силу преобладания в городе молодого населения и высокого уровня  миграция на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в предыдущие годы на территории города Ханты-Мансийска аналогичных окружных и муниципальных программ наметились положительные тенденции в сфере незаконного оборота и потребления наркотических средств и психотропных веще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 наркоманией в городе Ханты-Мансийске в 2012 году в сравнении с 2011 годом снизилась на 24,7%  и составила 22,9 случая на 100 тыс. населения (2001 г.-30,4 случая на 100 тыс. населен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ность наркомании  снизилась на 21,5% (с 357,1 до 280,2 случаев на 100 тыс. населен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 впервые поставленных на учет с диагнозом «наркомания» в 2012 году составило 19 человек, за аналогичный период 2011 года на учет было поставлено  24 человека. Количество лиц, состоящих на учете с данным диагнозом, сократилось на 8% и составило 186 челове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в 2013году произошел резкий рост заболеваемости наркоманией с 22,9 до 37,7 случаев на 100 тыс. населения. Количество лиц впервые поставленных на учет с диагнозом «наркомания» составило 36 человек, число лиц, состоящих на учете с указанным диагнозом, увеличилось  до  201 или на 8% по сравнению с 2012 год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оциологических исследований показывают, что 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ными причинами распространения наркомании в настоящее время  являются: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нятость молодежи, доступность наркотиков, влияние мигрантов и приезжи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эффективно организованы профилактическая деятельность, медицинская помощь и медико-социальная реабилитация больных наркоманией. Недостаточно используется потенциал общественных объединений и религиозных организац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синтетических наркотиков, использование сети Интернет в целях пропаганды немедицинского потребления наркотиков, их производства и распространения требуют принятия дополнительных мер по противодействию потреблению наркотических сред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ы комплексные   меры, которые  позволят снизить  немедицинское потребление наркотиков и их последств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экстремизма и укрепление толерантности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Ханты – Мансийске  проживает  более 100  национальностей и народност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федеральной миграционной службой в городе регистрируется от 10 до 15 тысяч временно пребывающих иностранных граждан, продолжается миграция  граждан России из республик Кавказского реги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осуществляют свою деятельность 9 зарегистрированных национальных общественных объединений  и  7  не зарегистрированных,  4  религиозные организации.</w:t>
      </w:r>
    </w:p>
    <w:p>
      <w:pPr>
        <w:pStyle w:val="ConsPlus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еть образовательных  организаций города включает    11 организаций общего образования, в которых обучаются  представители 58 национальност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й ежегодно опрос среди школьников старших классов показывает, что в сфере межнациональных отношений отмечается снижение уровня толерантности   старшеклассников по отношению к иностранным гражданам и российским гражданам, представляющим северный Кавказ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опрошенных, межнациональные отношения в городе в последние годы стали напряженне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6 года в городе действует Совет национальных объедин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седаниях Совета и встречах с активом национальных объединений   рассматриваются  вопросы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я и комфортного сосуществования представителей различных национальностей на территории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>предупреждения правонарушений на межнациональной и межрелигиозной почве, профилактики экстремистских и террористических действий, духовно-нравственного и патриотического воспитания подрастающего поколения, активного участия общественных объединений в социально-культурной жизни города.</w:t>
      </w:r>
    </w:p>
    <w:p>
      <w:pPr>
        <w:pStyle w:val="ConsPlus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общеобразовательных организациях города проводятся мероприятия по развитию межэтнической интеграции, воспитанию культуры мира, профилактике проявлений ксенофобии и экстремизм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Однако, </w:t>
      </w:r>
      <w:r>
        <w:rPr>
          <w:rFonts w:cs="Times New Roman" w:ascii="Times New Roman" w:hAnsi="Times New Roman"/>
          <w:sz w:val="28"/>
          <w:szCs w:val="28"/>
        </w:rPr>
        <w:t>система профилактики экстремизма  не обеспечивает всего комплекса мер, реализация которых могла бы эффективно формировать у дошкольников, школьников и студентов основы толерантного мировоззрения. Об этом свидетельствуют факты проявления в молодежной среде национальной  нетерпим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в городе пока еще не сложилась система формирования духовно-нравственной атмосферы этнокультурного взаимоуважения,   отсутствует согласованность действий в этом направлении различных социальных институтов: семьи, образовательных организаций, государственных и общественных структур. Недостаточен уровень культуры и профессиональной компетентности специалистов в вопросах этнокультурных традиций, особенностей этнопсихологии, содержания этнокультурных ценност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данных условиях профилактика экстремизма  требует более тесного взаимодействия органов местного самоуправления, правоохранительных органов, общественных организаций  в</w:t>
      </w:r>
      <w:r>
        <w:rPr>
          <w:rFonts w:cs="Times New Roman" w:ascii="Times New Roman" w:hAnsi="Times New Roman"/>
          <w:sz w:val="28"/>
          <w:szCs w:val="28"/>
        </w:rPr>
        <w:t xml:space="preserve"> воспитании культуры мира, профилактике проявлений ксенофобии и экстремизма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Повышение уровня толерантности можно добиться только в случае обеспечения комплексного подхода к решению этих задач, подкрепленного соответствующими финансовыми и материально-техническими средствам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22" w:leader="none"/>
        </w:tabs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, оценка ожидаемой эффективности программы (экономическая, бюджетная и социальная эффективность)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 целей программы связана с реализацией Указов  Президента Российской Федерации от 09.06.2010 № 690 «Об утверждении Стратегии государственной антинаркотической политики Российской Федерации до 2020 года»,  от 07.05.2012 № 602 «Об обеспечении межнационального согласия», от  19.12.2012 года № 1666 «О Стратегии государственной национальной политики Российской Федерации на период до 2025 года», Стратегией противодействия  экстремизму в Российской Федерации до 2025 года, Стратегией социально-экономического развития Ханты-Мансийского автономного округа - Югры до 2020 года и на период до 203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Обеспечение общественной  безопасности и правопорядка (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правонарушений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планируется через решение следующих задач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правонарушений на улицах город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несовершеннолетних и рецидивной преступност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в сфере обеспечения безопасности дорожного дви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непосредственных результатов данной цел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ля административных правонарушений, посягающих на общественный порядок и общественную безопасность (Глава 20 Кодекса РФ «Об административных правонарушениях»), выявленных с участием народных дружинников, в общем количестве таки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азатель рассчитывается, как процентное отношение количества выявленных с участием членов добровольных народных дружин административных правонарушений, предусмотренных Главой 20 Кодекса РФ «Об административных правонарушениях»  к общему числу  таких  административных правонаруше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, что к 2020 году доля административных правонарушений, посягающих на общественный порядок и общественную безопасность, выявленных с участием  народных дружинников  составит 1,5% от  всего  количества выявленных правонарушений, ответственность за которые предусмотрена Главой 20 Кодекса РФ «Об административных правонарушениях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оля административных правонарушений, предусмотренных статьями 12.9, 12.12, 12.19  Кодекса РФ «Об административных правонарушениях», выявленных  с помощью технических средств фото-видеофиксации в общем количестве  таких правонару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, как процентное отношение числа выявленных средствами фото-видеофиксации нарушений правил дорожного движения, ответственность за совершение которых предусмотрена статьями 12.9, 12.12, 12.19  Кодекса РФ «Об административных правонарушениях», в общем количестве таких правонаруше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доля выявленных нарушений с помощью технических средств видеофиксации в общем количестве выявленных нарушений правил дорожного движения составила 55%.  Планируется, что к 2020 году доля выявленных нарушений скоростного режима, правил проезда перекрестков, правил остановки и стоянки транспортных средств с помощью технических средств видеофиксации   составит не менее 67% от общего количества таких нарушений. Достижение данного показателя возможно, при условии достаточного финансирования мероприятий, предусмотренных пунктом 3.1 перечня программных мероприятий,  и ввода в эксплуатацию дополнительных комплексов видеофиксации нарушений правил дорожного дви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онечных результатов цел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оля уличных преступлений в общем числе зарегистрированных преступле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, как процентное отношение уличных преступлений к общему числу зарегистрированных  преступл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13 году доля уличных преступлений в общем массиве преступлений, совершенных на территории города, составила 19,2%. При реализации запланированных профилактических мероприятий, к 2020 году планируется снижение показателя на 7,2% , до 12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ровень общеуголовной преступности в 2013 году составил 162,3 преступления на 10 тысяч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на 10 тысяч населения, как отношение  количества общеуголовных преступлений к  численности насел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о к 2020 году снижение данного показателя   на 4,5%,   до 155 преступлений на 10 тыс. на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ля преступлений,   совершенных несовершеннолетними лицами,   в числе раскрытых  преступл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, как процентное отношение количества преступлений, совершенных несовершеннолетними лицами, к числу раскрытых преступлени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, что в результате проведения профилактических мероприятий показатель, характеризующий преступность несовершеннолетних уменьшится на 0,7% (с 3,2% в 2013 году до 2,5% в 2020 году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я преступлений, совершенных лицами, ранее судимыми в числе раскрытых преступлени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, как процентное отношение количества преступлений, совершенных  ранее судимыми лицами, к числу раскрытых преступлени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атривается снижение показателя уровня рецидивной преступности на 1,8% (с 24,3% в 2013 году  до 22,5% в 2020 году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ля  несовершеннолетних лиц, в числе лиц, пострадавших при дорожно-транспортных происшествиях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считывается, как процентное отношение количества несовершеннолетних лиц, к общему числу лиц, пострадавших при дорожно-транспортных происшествиях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0 году предусмотрено снижение доли несовершеннолетних лиц, пострадавших при дорожно-транспортных происшествиях на 2,1% (с 13,8% в 2013 году  до 11,7% в 2020 году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мертность населения в результате дорожно-транспортных происшеств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на 100 тысяч населения, как отношение количества  погибших при дорожно-транспортных происшествиях к численности насел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ой  предусматривается снижение показателя  на 54,7% (с 22,1 человека в 2013 году до 10 человек на 100 тыс. населения в 2020 году)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вершенствование системы профилактики немедицинского потребления наркотиков (подпрограмм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Профилактика незаконного оборота и потребления наркотических средств и психотропных веществ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а предусматривает решение  следующих задач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наркомании и пропаганда здорового образа жизни среди подростков и молодежи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общения к наркотикам, оказание психологической помощи и поддержки, лицам, употребляющим наркотические и психотропные веществ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м конечных результатов цели является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ервичной заболеваемости  наркоманией, который  рассчитывается на 100 населения, как отношение впервые выявленных лиц, с диагнозом наркомания к   численности насел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, что к 2020 году  уровень первичной заболеваемости  наркоманией снизится на 9,5%, с 37,6 в 2013 году  до 34 человек на 100 тыс. населения в 2020 году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Предупреждение экстремистской деятель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подпрограмм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Профилактика экстремизма и укрепление толерантности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программа предусматривает решение  следующих  задач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экстремизма  в подростковой и  молодежной среде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толерантности через пропаганду национальных культур;        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межнационального и межконфессионального мира и соглас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противодействие распространению идеологии экстремизма.  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непосредственных и конечных результатов цел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ля граждан, положительно оценивающих состояние межнациональных отношений в городе Ханты-Мансийска.  Показатель определяется   отношением количества граждан,  оценивших ситуацию в сфере межнациональных отношений в городе Ханты-Мансийске, как спокойную, мирную, либо внешне спокойную, к общему количеству опроше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аких граждан определяется по итогам опроса общественного мнения по вопросу: "Как, Вы оцениваете ситуацию в сфере межнациональных отношений в городе Ханты-Мансийске»,  при количестве опрошенных не менее 200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, что к 2020 году доля граждан положительно оценивающих состояние межнациональных отношений увеличится до 8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ля граждан, положительно оценивающих состояние межконфессиональных отношений в городе Ханты-Мансийска.  Показатель определяется   отношением количества граждан,  оценивших ситуацию в сфере межнациональных отношений в городе Ханты-Мансийске, как спокойную, мирную, либо внешне спокойную, к общему количеству опроше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таких граждан определяется по итогам опроса общественного мнения по вопросу "Как, Вы оцениваете ситуацию в сфере межконфессиональных отношений в городе Ханты-Мансийске»,  при количестве опрошенных не менее 200 челове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, что к 2020 году доля граждан положительно оценивающих состояние межнациональных отношений увеличится до 9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ровень толерантного отношения к представителям другой национальности. Показатель определяется отношением количества граждан, отрицающих раздражение или неприязнь по отношению к представителям какой-либо национальности, к общему количеству опроше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таких граждан определяется по итогам опроса общественного мнения по вопросу "Чувствуете ли Вы враждебность к людям других национальностей?",  при количестве опрошенных не менее 200 человек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, что в результате  реализации программы уровень толерантности к лицам иной национальности повысится на 7% (с 64% в 2013 году до  71% в 2020 году)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оказателей непосредственных и конечных результатов приведены в приложении 1 к программ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могут проявиться ряд внешних и внутренних рис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мероприятий программы, что повлечет  пересмотр задач программы с точки зрения   их сокращения, или снижения ожидаемой эффективности от их реал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ставщиков/исполнителей товаров, работ (услуг), определяемых   в порядке, установленном федеральным законодательством и нормативными правовыми актами Ханты-Мансийского автономного округа - Юг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оимости товаров, работ (услуг).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: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в управлении программой, в первую очередь из-за отсутствия должной координации действий участников реализации программы.</w:t>
      </w:r>
    </w:p>
    <w:p>
      <w:pPr>
        <w:pStyle w:val="Normal"/>
        <w:tabs>
          <w:tab w:val="clear" w:pos="708"/>
          <w:tab w:val="left" w:pos="-216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ми недостаточной координации могут стать:</w:t>
      </w:r>
    </w:p>
    <w:p>
      <w:pPr>
        <w:pStyle w:val="Normal"/>
        <w:tabs>
          <w:tab w:val="clear" w:pos="708"/>
          <w:tab w:val="left" w:pos="-216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единого понимания участниками программы ее целей и задач, а также своей роли в выполнении программы;</w:t>
      </w:r>
    </w:p>
    <w:p>
      <w:pPr>
        <w:pStyle w:val="Normal"/>
        <w:tabs>
          <w:tab w:val="clear" w:pos="708"/>
          <w:tab w:val="left" w:pos="-216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ъективное распределение ресурсов программы и нерациональное, нецелевое их использование;</w:t>
      </w:r>
    </w:p>
    <w:p>
      <w:pPr>
        <w:pStyle w:val="Normal"/>
        <w:tabs>
          <w:tab w:val="clear" w:pos="708"/>
          <w:tab w:val="left" w:pos="-216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мывание» ответственности как за целевое и рациональное использование ресурсов программы, так и за эффективность ее результатов;</w:t>
      </w:r>
    </w:p>
    <w:p>
      <w:pPr>
        <w:pStyle w:val="Normal"/>
        <w:tabs>
          <w:tab w:val="clear" w:pos="708"/>
          <w:tab w:val="left" w:pos="-216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эффективности результатов программы, связанное с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действенной системы мониторинга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или несвоевременностью и необъективностью решений, направленных на внесение изменений и уточнений, необходимых для устранения недостатков в реализации программы по итогам мониторин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минимизации внешних и внутренних рисков программы запланированы следующие меропри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ая корректировка по результатам исполнения программы мероприятий и объемов финанс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, организационно-методическое и  аналитическое сопровождение проводимых мероприятий, проведение мониторинга эффективност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3. Программные меро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поставленных целей программы предусмотрено посредством реализации мероприятий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й програм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од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правонарушений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задач, предусмотренных данной подпрограммой планируются следующ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Размещение (разработка проектов, приобретение, установка, монтаж, подключение) в наиболее криминогенных общественных местах и на улицах  города, местах массового пребывания граждан,  систем видеообзора с установкой мониторов для контроля за обстановкой и оперативного реагирования, модернизация имеющихся систем видеонаблюдения, проведение работ, обеспечивающих функционирование систем видеонаблю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О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ганизационное обеспечение деятельности  административной комиссии города Ханты-Мансийска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.</w:t>
      </w:r>
      <w:r>
        <w:rPr>
          <w:rFonts w:cs="Times New Roman" w:ascii="Times New Roman" w:hAnsi="Times New Roman"/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Организация и проведение  мероприятий, направленных на профилактику правонарушений  несовершеннолетних (семинаров для педагогических и социальных работников,  родительских собраний, лекций, бесед, круглых столов, издание методической литературы, изготовление и размещение социальной рекламы, иной атрибутики, проведение викторин,  тематических уроков, классных часов, спортивных праздников,  дней здоровья, акций, конкурсов, спортивных   мероприят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Проведение мероприятий, направленных на выявление  и пресечение  нарушений требований законодательства в части   реализации табачных изделий и алкогольной продукции несовершеннолетн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Создание условий для ресоциализации несовершеннолетних и молодых людей, освободившихся или готовящихся к освобождению из мест лишения своб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.Размещение (разработка проектов, приобретение, установка, монтаж, подключение) систем видеообзора и видеоконтроля, модернизация имеющихся систем, проведение работ, обеспечивающих функционирование систем по направлению безопасности дорожного движения и информирование населения о системах, необходимости соблюдения правил дорожного движения (в том числе санкциях за их нарушение) с целью профилактики детского дорожно-транспортного травматиз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. Организация и проведение мероприятий, направленных на профилактику детского дорожно-транспортного травматизма (изготовление и размещение социальной рекламы, информационных и агитационных материалов, иной атрибутики, проведение конкурсов, акций, викторин и др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незаконного оборота и потребления наркотических средств и психотропных вещест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задач, предусмотренных данной подпрограммой планируются следующие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. Изготовление и размещение </w:t>
      </w:r>
      <w:r>
        <w:rPr>
          <w:rFonts w:cs="Times New Roman" w:ascii="Times New Roman" w:hAnsi="Times New Roman"/>
          <w:sz w:val="28"/>
          <w:szCs w:val="28"/>
        </w:rPr>
        <w:t>социальной  рекламы по профилактике  употребления наркотических средств, алкоголя и  табакокурения (на телевидении,  в печатных изданиях,  наружной рекламе, на уличных баннера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Проведение обучающих мероприятий для педагогов, специалистов образовательных организаций, родителей, актива школьного самоуправления, волонтеров по вопросам профилактики употребления  наркотиков, алкоголя и табака  (общегородские собрания, слеты, конференции, обучающие семинары, круглые столы и т.д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Организация и проведение профилактических мероприятий для детей, подростков и молодежи (конкурсы, развлекательные и игровые программы, концерты, фестивали, акции, турниры, соревнования, кинолектории и т.д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. Проведение мониторинга  наркоситуации на территории города Ханты-Мансийс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.Организация и проведение тестирование обучающихся образовательных организаций города Ханты-Мансийс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Организация консультативных приемов по оказанию психологической помощи несовершеннолетним группы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. Оказание содействия  общественным организациям, реализующим программы, направленные на профилактику наркомании и реабилитацию наркозависимы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.  Выявление и проведение профилактической работы с семьями, имеющими детей, в которых   родители употребляют наркотические   ве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. Организация работы по выявлению лиц, употребляющих наркотические средства и оказанию им содействия в  реабилитации и ресоци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Подпрограмм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офилактика экстремизма и  укрепление толерант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задач данной подпрограммы планируются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.</w:t>
      </w:r>
      <w:r>
        <w:rPr>
          <w:spacing w:val="-5"/>
          <w:sz w:val="28"/>
          <w:szCs w:val="28"/>
        </w:rPr>
        <w:t>Разработка и реализация в образовательных организациях методических рекомендаций, планов  и  программ   по   формированию уважительного отношения ко всем этносам и религ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.Проведение семинаров для педагогических работников по вопросам  профилактики экстремизма и формирования толеран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. </w:t>
      </w:r>
      <w:r>
        <w:rPr>
          <w:spacing w:val="-5"/>
          <w:sz w:val="28"/>
          <w:szCs w:val="28"/>
        </w:rPr>
        <w:t>Оформление информационных стендов по правовому просвещению детей в общеобразовательных организациях материалами по профилактике экстремизма и терроризма.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 xml:space="preserve">4). </w:t>
      </w:r>
      <w:r>
        <w:rPr>
          <w:sz w:val="28"/>
          <w:szCs w:val="28"/>
        </w:rPr>
        <w:t xml:space="preserve">Проведение  мероприятий по профилактике экстремизма в образовательных организациях города (уроки мира и дружбы, конкурсы, выставки, викторины, родительские собрания, конференции, </w:t>
      </w:r>
      <w:r>
        <w:rPr>
          <w:spacing w:val="-5"/>
          <w:sz w:val="28"/>
          <w:szCs w:val="28"/>
        </w:rPr>
        <w:t>круглые столы, диспуты, встречи, акции, фестивали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. Проведение ежегодного мониторинга в общеобразовательных организациях о состоянии толеран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. Организация  контентной фильтрации компьютеров, блокирующей доступ  обучающихся к Интернет-ресурсам экстремистской направленности  в  образовательных  организация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.</w:t>
      </w:r>
      <w:r>
        <w:rPr>
          <w:rFonts w:cs="Times New Roman" w:ascii="Times New Roman" w:hAnsi="Times New Roman"/>
          <w:sz w:val="28"/>
          <w:szCs w:val="28"/>
        </w:rPr>
        <w:t>Проведение анализа деятельности молодежных субкультур в целях выявления фактов распространения экстремистской идеоло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.Проведение мероприятий с привлечением видных деятелей культуры, науки, авторитетных представителей общественности, информационного сообщества, конфессий и национальных объединений по разъяснению сути противоправной деятельности  лидеров экстремистски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.Разработка и реализация в общеобразовательных организациях программ по социальной и культурной адаптации обучающихся детей мигра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. Проведение мероприятий, направленных на распространение и укрепление культуры мира, информирование о многообразии национальных культур, представленных в городе Ханты-Мансийс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.Организация работы литературного клуба «Содружества» (литературные выставки, встречи детей и молодежи города с представителями национальных объединений, знакомство с историей, бытом, традициями национальностей, проживающих в городе Ханты-Мансийске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.Поддержка деятельности коллективов любительского художественного творчества национально-культурных объединений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.Организация изучения работниками учреждений культуры основ духовно-нравственной культуры нар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.Проведение мероприятий с участием представителей Администрации города, правоохранительных органов и  национально-культурных объединений в целях диалога власти и общества по вопросам предупреждения правонарушений на национальной поч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.Проведение мероприятий по вовлечению этнокультурных и общественных объединений, религиозных организаций в деятельность по социальной адаптации мигрантов, развитию межнационального и межконфессионального диалога, противодействию экстремизму, национальной и религиозной нетерп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.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дение разъяснительной работы с несовершеннолетними, состоящими на профилактическом учете в  комиссии по делам несовершеннолетних и защите их прав,  молодыми людьми, освободившимися из учреждений исполнения наказаний с целью формирования веротерпимости, межнационального и межконфессионального согласия и  негативного отношения к экстремистским проявл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).Проведение совместно с представителями (руководителями) религиозных организаций  предупредительно-профилактических мер по недопущению радикальной исламской идеологии, экстремистских настроений среди населения, в том числе по оказанию влияния на ближайшее окружение лиц, причастных к фактам проявления религиозного экстремиз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.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а в сфере противодействия экстремизму, в том числе состояния межнациональных и межконфессиональных отношений в целях своевременного реагирования на возникновение конфликтных и предконфликт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.Проведение мониторинга  правоприменительной практики в сфере противодействия экстремиз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.Принятие предусмотренных законодательством мер по предупреждению проявлений экстремизма при проведении публич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.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 по мотивированию граждан к информированию правоохранительных органов, органов местного самоуправления о ставших им известных фактах подготовки и осуществления экстремистской деятельности, а также о любых обстоятельствах, которые могут способствовать предупреждению экстремистской деятельности, ликвидации и минимизации ее послед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).Привлечение к реализации  мероприятий по социальной и культурной интеграции  мигрантов  и их адаптации работодателей, получающих квоты на привлечение иностранной рабочей си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).</w:t>
      </w:r>
      <w:r>
        <w:rPr>
          <w:rFonts w:cs="Times New Roman" w:ascii="Times New Roman" w:hAnsi="Times New Roman"/>
          <w:sz w:val="28"/>
          <w:szCs w:val="28"/>
        </w:rPr>
        <w:t>Проведение социологических исследований в сферах противодействия экстремизму, межнациональных и межконфессиональны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.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конкурсов и семинаров для журналистов, освещающих мероприятия по профилактике экстремиз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).Проведение мониторинга средств массовой информации и информационных ресурсов города Ханты-Мансийска в сети “Интернет”   в целях  выявления и пресечения изготовления и хранения, а также распространения экстремистских материалов, символики и атрибутики экстремистских организаций, иных материалов, содержащих призывы к религиозной и национальной враж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).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выявлению в библиотечных фондах общедоступных муниципальных библиотек материалов экстремистск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.</w:t>
      </w:r>
      <w:r>
        <w:rPr>
          <w:rFonts w:cs="Times New Roman" w:ascii="Times New Roman" w:hAnsi="Times New Roman"/>
          <w:color w:val="000000"/>
          <w:sz w:val="28"/>
          <w:szCs w:val="28"/>
        </w:rPr>
        <w:t>Освещение в средствах массовой информации  деятельности     по противодействию экстремизму  в целях формирования в обществе нетерпимого отношения к распространению экстремизма, в том числе  о выявлении организаций, которые дестабилизируют социально-политическую  и экономическую ситуацию и способствуют возникновению конфликтов между традиционными конфесс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).Изготовление и распространение, в том числе в средствах массовой информации, в информационно-телекоммуникационных сетях, включая сеть «Интернет» социальной рекламы, видеоматериалов, печатной продукции    по профилактике экстремизма, терроризма и патриотическому воспитанию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).Осуществление мер информационного противодействия распространению экстремистской идеологии в сети «Интернет» (в том числе в социальных сетя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).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).Подготовка и распространение информационных материалов   ориентированных на повышение бдительности граждан, формирование у них чувства заинтересованности в противодействии экстремиз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).Информирование граждан о порядке действий по пресечению распространения экстремистских материалов, в том числе в информационно-телекоммуникационных сетях, включая сеть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).Освещение в средствах массовой информации вопросов профилактики распространения и противодействия радикальным религиозным теч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рограммы являются средства бюджетов автономного округа и  города Ханты-Мансийска.  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005"/>
        <w:gridCol w:w="3708"/>
        <w:gridCol w:w="2434"/>
      </w:tblGrid>
      <w:tr>
        <w:trPr>
          <w:trHeight w:val="24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3 247,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824,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423,6</w:t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31,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01,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29,4</w:t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712,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83,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29,2</w:t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76,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3,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13,0</w:t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76,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3,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13,0</w:t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76,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3,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13,0</w:t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76,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3,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13,0</w:t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76,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3,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13,0</w:t>
            </w:r>
          </w:p>
        </w:tc>
      </w:tr>
      <w:tr>
        <w:trPr>
          <w:trHeight w:val="240" w:hRule="atLeast"/>
          <w:cantSplit w:val="true"/>
        </w:trPr>
        <w:tc>
          <w:tcPr>
            <w:tcW w:w="10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авонарушений»</w:t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 065,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824,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241,6</w:t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31,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01,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29,4</w:t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162,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605,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557,2</w:t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354,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3,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91,0</w:t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354,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3,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91,0</w:t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354,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3,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91,0</w:t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354,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3,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91,0</w:t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354,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3,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91,0</w:t>
            </w:r>
          </w:p>
        </w:tc>
      </w:tr>
      <w:tr>
        <w:trPr>
          <w:trHeight w:val="240" w:hRule="atLeast"/>
          <w:cantSplit w:val="true"/>
        </w:trPr>
        <w:tc>
          <w:tcPr>
            <w:tcW w:w="10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филактика незаконного оборота и потребления наркотических средств и психотропных веществ.</w:t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0,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0,0</w:t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240" w:hRule="atLeast"/>
          <w:cantSplit w:val="true"/>
        </w:trPr>
        <w:tc>
          <w:tcPr>
            <w:tcW w:w="10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филактика экстремизма и укрепление толерант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12,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12,0</w:t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</w:tr>
      <w:tr>
        <w:trPr>
          <w:trHeight w:val="240" w:hRule="atLeast"/>
          <w:cantSplit w:val="true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 бюджетных ассигнований на реализацию программы за счет средств бюджета города Ханты-Мансийска осуществляется в объеме, утвержденном решением Думы города Ханты-Мансийска о бюджете города на очередной финанс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5. Механизм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в соответствии с муниципальными правовыми актам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ходом реализации программы осуществляет  координатор - отдел по вопросам общественной безопасности и профилактике правонарушений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рограммы осуществляет контроль и несет ответственность за своевременную и качественную реализацию программы, координирует деятельность исполнителей программы, обеспечивает эффективное использование средств, выделяемых на ее реализацию, обеспечивает разработку проектов муниципальных правовых актов, необходимых для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рограммы организует размещение в средствах массовой информации и сети Интернет информации о ходе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органами Администрации города Ханты-Мансийска, муниципальными учреждениям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несут ответственность за целевое и эффективное использование выделенных им бюджетных средств.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30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3"/>
    <w:qFormat/>
    <w:rPr/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6C25A1DEED94882BA41CB9297373DC324DC28E134E658326805605D7B44BD8822799220A2E2807341B73C8N1b5F" TargetMode="External"/><Relationship Id="rId3" Type="http://schemas.openxmlformats.org/officeDocument/2006/relationships/hyperlink" Target="consultantplus://offline/ref=B278D1A453629647894AFCC19C006C55A2C99D1BC2F394248640D9DBDEC72E0A8A8AC84C0ED79277E83B64E3r4K9I" TargetMode="External"/><Relationship Id="rId4" Type="http://schemas.openxmlformats.org/officeDocument/2006/relationships/hyperlink" Target="consultantplus://offline/main?base=RLAW926;n=71650;fld=134;dst=10014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11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07:00Z</dcterms:created>
  <dc:creator>USER</dc:creator>
  <dc:description/>
  <cp:keywords/>
  <dc:language>en-US</dc:language>
  <cp:lastModifiedBy>Шелковой Виталий Васильевич</cp:lastModifiedBy>
  <cp:lastPrinted>2015-10-14T15:14:00Z</cp:lastPrinted>
  <dcterms:modified xsi:type="dcterms:W3CDTF">2015-10-14T09:14:00Z</dcterms:modified>
  <cp:revision>1035</cp:revision>
  <dc:subject/>
  <dc:title> </dc:title>
</cp:coreProperties>
</file>